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7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12"/>
      <w:bookmarkEnd w:id="0"/>
      <w:r>
        <w:rPr/>
        <w:t>Megachemotherapy with auto HSCT in children with advanced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2"/>
      <w:bookmarkStart w:id="2" w:name="OLE_LINK1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gnieszka Zaucha-Prazmo, Joanna Zawitkowska, Beata Wójcik, Katarzyna Drabko, Marta Choma, Joanna Nurzynska-Flak, Jerzry R Kowalczy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and Oncology, Medical University, Lublin, Poland.</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Haematological recovery, postransplant morbidity and clinical outcome in children with advanced neuroblastoma who underwent megachemotherapy followed by HSCT were investigated. In the study 10 children with advanced neuroblastoma treated in our Department were analysed. Median age of children was 5 years. 5/10 children were transplanted in I CR,  1/10 in  II CR, 4/10 in PR. Pheresis was possible for  8/10 patients with an average 3,35 x  106 CD34 cell/kg and was not possible in 2/10 children. In these children bone marrow was collected followed by purging of residual neuroblastoma cells, with an average 1,3 x 106 CD34 cell/kg. Reinfusion of CD34 cells followed Busulfan / Treosulfan + Melfalan myeloablative chemotherapy in 8/10 patients; Thiotepa + CTX + Carbo in 1/10 patient and Melfalan + VP16 + Carbo in 1/10 patient. Median days to achieve leucocytes &gt;1,0 x 109/l, platelets &gt; 20,0 x 109 and reticulocytes were 12,5; 17 and 13 respectively. 6/10 children died due to disease progression, four of them were transplanted in II PR, one in I PR and two in I CR. 1/10 patient died due to early postransplant complications on day +40.  3/10 children are alive with median follow up 11 months, two of them were transplanted in II CR and one in ICR. Conclusions: Outcome of the treatment with megachemotherapy followed by autoHSCT in patients with advanced neuroblastoma after relapse is still poor. Children with advanced neuroblastoma who undergone megachemotherapy with auto HSCT in CR seem to have more chances to be cured. Delayed platelet recovery  were observed in children who received less than 2 x 106 CD34 cell/kg.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24:00Z</dcterms:created>
  <dc:creator>NEC Computers International</dc:creator>
  <dc:description/>
  <dc:language>en-US</dc:language>
  <cp:lastModifiedBy>NEC Computers International</cp:lastModifiedBy>
  <dcterms:modified xsi:type="dcterms:W3CDTF">2004-02-02T16:25:00Z</dcterms:modified>
  <cp:revision>3</cp:revision>
  <dc:subject/>
  <dc:title>Ref ID: 272</dc:title>
</cp:coreProperties>
</file>